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245" w:hanging="0"/>
        <w:jc w:val="left"/>
        <w:rPr/>
      </w:pPr>
      <w:r>
        <w:rPr/>
        <w:t>Приложение № 4 к Порядку предоставления субсидии на оказание финансовой помощи для погашения денежных обязательств, обязательных платежей и восстановления платежеспособности муниципальным унитарным предприятиям, работающим на территории Большекарайского муниципального образования Романовского   муниципального района Саратовской области в целях предотвращения банкротства</w:t>
      </w:r>
    </w:p>
    <w:p>
      <w:pPr>
        <w:pStyle w:val="21"/>
        <w:shd w:fill="auto" w:val="clear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«</w:t>
        <w:tab/>
        <w:t>»</w:t>
        <w:tab/>
        <w:t>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карайского муниципального образования Романовского муниципального района Саратовской области, являющееся главным распорядителем средств бюджета муниципального образования (далее - ГРБС), в лице Главы Большекарайского муниципального образования ___________________________________, действующего на основании ___________________________________________________от «</w:t>
        <w:tab/>
        <w:t>»</w:t>
        <w:tab/>
        <w:t xml:space="preserve">г, № </w:t>
        <w:tab/>
      </w:r>
      <w:r>
        <w:rPr>
          <w:rStyle w:val="8TimesNewRoman19pt"/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Style w:val="8TimesNewRoman12pt"/>
          <w:rFonts w:eastAsia="Calibri"/>
        </w:rPr>
        <w:t>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_________________________и в лице, действующего на основании___________________________________________, именуемое в дальнейшем «Получатель субсидии», с другой стороны, заключили настоящее соглашение о нижеследующе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субси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 на оказание финансовой помощи для погашения денежных обязательств, и восстановления платежеспособности (далее - Субсидия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Большекарайского муниципального образования Романовского муниципального района Саратовской области (далее - Администрация) обязуе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ечисление субсидии на расчетный счет Получателя субсидии в соответствии с разделом 3 настоящего Соглаш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имеет право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соблюдения Получателем субсидии условий, установленных настоящим Соглаш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верки целевого использования Получателем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Получателя субсидии необходимую дополнительную информацию, связанную с реализацией настоящего Соглаш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озврат средств при установлении факта нецелевого использования Получателем субсид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субсидии обязуе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спользование субсидии по целевому назнач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 Администрацию отчет о целевом использовании субсидии в срок до 30 дней с момента перечисления субсидии на расчетный счет Получателя субсидии.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уществить возврат в бюджет муниципального образования субсидии в случае нецелевого использования средств, установленного по результатам контрольных мероприятий, на сумму выявленного нецелевого использовани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наличия по состоянию на конец текущего финансового года остатка средств, выделенных в соответствии с настоящим Соглашением, в установленные Порядком сроки возвращать неиспользованные денежные средства,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изменения платежных реквизитов незамедлительно уведомлять Главного распорядителя бюджетных средств путем направления соответствующего письменного извещения, подписанного уполномоченным лицом.</w:t>
      </w:r>
    </w:p>
    <w:p>
      <w:pPr>
        <w:pStyle w:val="2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язательными условиями для предоставления Субсидии являются согласие Получателя на осуществление Администрацией сельского поселения соблюдения условий, целей и порядка предоставления субсид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69" w:leader="none"/>
        </w:tabs>
        <w:jc w:val="center"/>
        <w:rPr>
          <w:b/>
          <w:b/>
        </w:rPr>
      </w:pPr>
      <w:r>
        <w:rPr>
          <w:b/>
        </w:rPr>
        <w:t>Порядок расчета и перечисления субсиди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 настоящему Соглашению предоставляется в пределах бюджетных ассигнований, предусмотренных в бюджете муниципального образования на текущий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7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роки действия договора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4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35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Настоящее Соглашение составлено в двух экземплярах, имеющих одинаковую юридическую сипу, по одному экземпляру для каждой из сторон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1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left="1080" w:right="80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и банковские реквизиты сторон </w:t>
      </w:r>
      <w:r>
        <w:rPr>
          <w:sz w:val="24"/>
          <w:szCs w:val="24"/>
        </w:rPr>
        <w:t>Администрация:                                                     Получатель субсидии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621" w:leader="none"/>
          <w:tab w:val="left" w:pos="6296" w:leader="none"/>
        </w:tabs>
        <w:ind w:right="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8TimesNewRoman19pt">
    <w:name w:val="Основной текст (8) + Times New Roman;1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75" w:before="9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0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30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Olga</dc:creator>
  <dc:description/>
  <cp:keywords/>
  <dc:language>en-US</dc:language>
  <cp:lastModifiedBy>Olga</cp:lastModifiedBy>
  <dcterms:modified xsi:type="dcterms:W3CDTF">2020-01-15T09:31:00Z</dcterms:modified>
  <cp:revision>2</cp:revision>
  <dc:subject/>
  <dc:title/>
</cp:coreProperties>
</file>